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I REGJISTRIMIT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Unë     ______________           _________________        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q-AL"/>
        </w:rPr>
      </w:pPr>
      <w:r>
        <w:rPr>
          <w:lang w:val="sq-AL"/>
        </w:rPr>
        <w:t>Lindur  me  __________/________/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Vendlindja:_________________________________Rrethi 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Çertifikatë të lëshuar nga gjendja civile rajoni______________ lagja____________ qyteti______________________rrethi_____________ me ID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Me adresë banimi ____________________________________________________ 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Telefon  fix:________________________ Cel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Adresë e-mail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Kam përfunduar klasën e 9-të në shkollën 9-vjeçare__________________________     Në vitin shkollor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Kam marrë dëftesë lirimi me numër amze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Me notë mesatare    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q-AL"/>
        </w:rPr>
        <w:t>Në shkollë kam mësuar gjuhë të huaj të parë ______________________________    dhe gjuhë të huaj të dytë   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q-AL"/>
        </w:rPr>
      </w:pPr>
      <w:r>
        <w:rPr>
          <w:lang w:val="sq-AL"/>
        </w:rPr>
        <w:t xml:space="preserve">Me kërkesën dhe dëshirën  time sot me datë _________/______/________ paraqitem në shkollën </w:t>
      </w:r>
      <w:r>
        <w:rPr>
          <w:b/>
          <w:lang w:val="sq-AL"/>
        </w:rPr>
        <w:t>“Ibrahim Kodra”</w:t>
      </w:r>
      <w:r>
        <w:rPr>
          <w:lang w:val="sq-AL"/>
        </w:rPr>
        <w:t xml:space="preserve"> dhe regjistrohem për klasë të 10 –të në _____________________   për vitin shkollor   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q-AL"/>
        </w:rPr>
      </w:pPr>
      <w:r>
        <w:rPr>
          <w:lang w:val="sq-AL"/>
        </w:rPr>
        <w:t>Duke pranuar se do të respektoj me përpikëri Rregulloren e shkollës, kushtet dhe detyrimet ndaj kësaj shkolle dhe premtoj se do të mësoj për të arritur rezultate sa më të larta.</w:t>
      </w:r>
    </w:p>
    <w:p>
      <w:pPr>
        <w:pStyle w:val="Normal"/>
        <w:spacing w:lineRule="auto" w:line="480"/>
        <w:rPr/>
      </w:pPr>
      <w:r>
        <w:rPr>
          <w:lang w:val="sq-AL"/>
        </w:rPr>
        <w:t xml:space="preserve">              </w:t>
      </w:r>
      <w:r>
        <w:rPr>
          <w:lang w:val="sq-AL"/>
        </w:rPr>
        <w:t>Nxënësi                                                                       Përfaqsuesi i shkollës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>/___________   ___________  /                                                   Jashar     ARRËZA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3:00Z</dcterms:created>
  <dc:creator>x</dc:creator>
  <dc:description/>
  <dc:language>en-US</dc:language>
  <cp:lastModifiedBy>user</cp:lastModifiedBy>
  <cp:lastPrinted>2017-05-13T10:50:00Z</cp:lastPrinted>
  <dcterms:modified xsi:type="dcterms:W3CDTF">2017-05-16T07:33:00Z</dcterms:modified>
  <cp:revision>2</cp:revision>
  <dc:subject/>
  <dc:title/>
</cp:coreProperties>
</file>